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316" w:hanging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-180" w:right="-316" w:hanging="180"/>
        <w:jc w:val="center"/>
        <w:rPr>
          <w:b/>
          <w:b/>
          <w:bCs/>
        </w:rPr>
      </w:pPr>
      <w:r>
        <w:rPr>
          <w:b/>
          <w:bCs/>
        </w:rPr>
        <w:t>A la Asociación de Entidades de Caza de la Comunidad Valenciana (Adecacov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DNI..........................................., en nombre y representación, junto al secretario, de la sociedad o club o entidad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 CIF número......................................... y con domicilio en la cal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, nº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l municipio de ........................................................................... co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ódigo postal  .................... de la provincia de ..................................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teneciente a la Comarca  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con nº de coto....................................... con .................. hectáreas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y con un número aproximado de socios de..................... y co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éfono de contacto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3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oindependiente3"/>
        <w:rPr/>
      </w:pPr>
      <w:r>
        <w:rPr/>
        <w:t>Solicita formar parte de la Asociación de Entidades de Caza de la Comunidad Valenciana (www.adecacova.com), y autoriza la inclusión de nuestros datos en la página web de la asociación y, si procede, al cargo en nuestra cuenta de las cuot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 para que conste donde proceda, se firma la presente como certificación de su aprobación por la Junta,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.......................................... a ....... de .............................. de 2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 Presidente o gerente</w:t>
        <w:tab/>
        <w:tab/>
        <w:t>El Secretario o administrad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</w:t>
        <w:tab/>
        <w:tab/>
        <w:tab/>
        <w:tab/>
        <w:tab/>
        <w:t>Firma y sello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. ......................................</w:t>
        <w:tab/>
        <w:tab/>
        <w:t>D. 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NI...................................</w:t>
        <w:tab/>
        <w:tab/>
        <w:t>DNI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oindependiente2"/>
        <w:rPr/>
      </w:pPr>
      <w:r>
        <w:rPr/>
        <w:t>Es necesario la cuenta bancaria de la Sdad/Club de Caza, por la dispersión geográfica de las entidades, y la comodidad tanto para ellas como para ADECACOVA , con el objetivo de girar tanto la cuota como  si desea asegurar su coto con el Seguro de Responsabilidad Civil de la Asociación, indíquenos el nº c/c.. Para el seguro nos tiene que remitir, además, copia de la primera hoja donde vienen todos los datos de la Sdad/Club del Plan de Caza, aprobado por la Conselleri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º c/c </w:t>
      </w:r>
      <w:r>
        <w:rPr>
          <w:rFonts w:cs="Arial" w:ascii="Arial" w:hAnsi="Arial"/>
        </w:rPr>
        <w:t>(_________/_____/______/______________________)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96" w:hanging="0"/>
        <w:rPr/>
      </w:pPr>
      <w:r>
        <w:rPr>
          <w:rFonts w:cs="Arial" w:ascii="Arial" w:hAnsi="Arial"/>
          <w:b/>
          <w:bCs/>
          <w:sz w:val="22"/>
        </w:rPr>
        <w:t>ADECACOVA, Plaza Llibertat, s/n 1º Real de Gandía (46727)</w:t>
      </w:r>
      <w:r>
        <w:rPr>
          <w:rFonts w:cs="Arial" w:ascii="Arial" w:hAnsi="Arial"/>
          <w:b/>
          <w:bCs/>
          <w:i/>
          <w:iCs/>
          <w:sz w:val="22"/>
        </w:rPr>
        <w:t xml:space="preserve"> Tel-Fax : 962868900</w:t>
      </w:r>
    </w:p>
    <w:sectPr>
      <w:headerReference w:type="default" r:id="rId2"/>
      <w:type w:val="nextPage"/>
      <w:pgSz w:w="11906" w:h="16838"/>
      <w:pgMar w:left="1701" w:right="1701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8:45:00Z</dcterms:created>
  <dc:creator>ADECACOVA</dc:creator>
  <dc:description/>
  <cp:keywords/>
  <dc:language>en-US</dc:language>
  <cp:lastModifiedBy>Valued Acer Customer</cp:lastModifiedBy>
  <cp:lastPrinted>2010-11-05T19:49:00Z</cp:lastPrinted>
  <dcterms:modified xsi:type="dcterms:W3CDTF">2010-11-05T18:54:00Z</dcterms:modified>
  <cp:revision>5</cp:revision>
  <dc:subject/>
  <dc:title>A la Asociación de Entidades de Caza de la Comunidad Valenciana (Adecacova)</dc:title>
</cp:coreProperties>
</file>