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42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42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4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MISO DE LA SDAD A UN SOCIO PAR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AZAR LA ESPERA DEL JABALÍ</w:t>
      </w:r>
    </w:p>
    <w:p>
      <w:pPr>
        <w:pStyle w:val="Normal"/>
        <w:ind w:right="-1" w:first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es-ES_tradnl"/>
        </w:rPr>
        <w:t xml:space="preserve">a Sociedad _________________________________________ con número de CIF ____________________ y domicilio en c/________________________________, nº _______del municipio de/l ______________________________________, como titular del/de/los coto/s de caza nº ______________________________________, del termino municipal ________________________________ y según se establece en su Plan Técnico de Aprovechamiento Cinegético (PTAC) resuelto en fecha _________________________________ por el Dirección Territorial de __________________________ de la Consellería responsable en materia de Caza, en el que se indica que para las </w:t>
      </w:r>
      <w:r>
        <w:rPr>
          <w:rFonts w:cs="Arial" w:ascii="Arial" w:hAnsi="Arial"/>
          <w:sz w:val="22"/>
          <w:szCs w:val="18"/>
        </w:rPr>
        <w:t>esperas será necesario un permiso nominal emitido por el titular, en el que se indique el periodo, días hábiles y lugar o partida de la autorización, por ello esta Sociedad de Cazadores expide este</w:t>
      </w:r>
    </w:p>
    <w:p>
      <w:pPr>
        <w:pStyle w:val="Normal"/>
        <w:ind w:right="-1" w:firstLine="4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MISO NOMINAL par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azar a la ESPERA DEL JABALÍ, y ______________, a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418" w:leader="none"/>
          <w:tab w:val="left" w:pos="3402" w:leader="none"/>
          <w:tab w:val="left" w:pos="8364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418" w:leader="none"/>
          <w:tab w:val="left" w:pos="3402" w:leader="none"/>
          <w:tab w:val="left" w:pos="8364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. 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402" w:leader="none"/>
          <w:tab w:val="left" w:pos="8364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NI: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402" w:leader="none"/>
          <w:tab w:val="left" w:pos="8364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eriodo: Del_____de ______________ del 20___AL ___ de ______________ del 20___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402" w:leader="none"/>
          <w:tab w:val="left" w:pos="8364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ías hábiles: Todos. No existirá limitación horaria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402" w:leader="none"/>
          <w:tab w:val="left" w:pos="8364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Lugar: El/los coto/s anteriormente citado/s, o Partida/s 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>Este permiso nominal, es personal e intransferible. El titular deberá acreditar ante las autoridades su identidad con el DNI. Este documento carecerá de validez en el caso de no tener toda la documentación necesaria para cazar en vigor, y el cazador será responsable de los daños y perjuicios que pudiera ocasionar a terceros en el ejercicio de la caza. Además deberá cumplir las especificaciones que se establecen en el Plan Técnico de Aprovechamiento Cinegético del acotado (PTAC); la ORDEN General de Vedas; la ORDEN 3/2012, de 19 de enero, de la Consellería de Infraestructuras, Territorio y Medio Ambiente, por la que se regula la caza y control del jabalí en la Comunitat Valenciana; y la Ley 13/2004 de Caza de la Comunidad Valenciana y cuantas normas las desarrollan y fueran de obligado cumplimiento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sz w:val="18"/>
          <w:szCs w:val="18"/>
          <w:lang w:val="es-ES_tradnl"/>
        </w:rPr>
      </w:r>
    </w:p>
    <w:p>
      <w:pPr>
        <w:pStyle w:val="Normal"/>
        <w:spacing w:before="0" w:after="120"/>
        <w:ind w:right="-1" w:firstLine="426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 firma el presente permiso, en </w:t>
      </w:r>
    </w:p>
    <w:p>
      <w:pPr>
        <w:pStyle w:val="Normal"/>
        <w:spacing w:before="0" w:after="120"/>
        <w:ind w:right="-1" w:firstLine="42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right="-1" w:hanging="0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a,______de ____________________ de 20_______, por </w:t>
      </w:r>
    </w:p>
    <w:p>
      <w:pPr>
        <w:pStyle w:val="Normal"/>
        <w:spacing w:before="0" w:after="120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_tradnl"/>
        </w:rPr>
        <w:t>EL PRESIDENTE DE LA SOCIEDAD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Firma y Sello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</w:tabs>
        <w:spacing w:before="0" w:after="120"/>
        <w:ind w:right="-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Nombre y apellidos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212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ADECACOVA- 17/03/2012</w:t>
      <w:tab/>
      <w:t xml:space="preserve">    </w:t>
      <w:tab/>
      <w:t xml:space="preserve">     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6985</wp:posOffset>
          </wp:positionV>
          <wp:extent cx="243840" cy="262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45:00Z</dcterms:created>
  <dc:creator>windows</dc:creator>
  <dc:description/>
  <dc:language>en-US</dc:language>
  <cp:lastModifiedBy>Victor Mascarell</cp:lastModifiedBy>
  <cp:lastPrinted>2012-01-31T16:35:00Z</cp:lastPrinted>
  <dcterms:modified xsi:type="dcterms:W3CDTF">2012-03-17T19:50:00Z</dcterms:modified>
  <cp:revision>15</cp:revision>
  <dc:subject/>
  <dc:title>La Sociedad _________________________________________ con número de CIF ____________________ y domicilio en __________________</dc:title>
</cp:coreProperties>
</file>